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50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ab/>
        <w:t>№ 2/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 внесення змін та доповнень до програми «Реалізація заходів молодіжної політики на 2014 рік», затвердженої рішенням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10.2013 № 5/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8"/>
          <w:szCs w:val="28"/>
        </w:rPr>
        <w:t>У зв’язку із наявністю на кінець бюджетного періоду кредиторської заборгованості головного розпорядника коштів та неоплачених видатків за програмою «Реалізація заходів молодіжної та соціальної політики на 2013 рік» зі змінами, згідно з пп. 21 ст. 91 Бюджетного кодексу України, п. 22,     ст. 26 Закону України «Про місцеве самоврядування в Україні», з метою проведення остаточних розрахунків за програмо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pacing w:val="20"/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зміни та доповнення до програми «Реалізація заходів молодіжної політики на 2014 рік», затвердженої рішенням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10.2013 № 5/9, а саме: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класти </w:t>
      </w:r>
      <w:r>
        <w:rPr>
          <w:b/>
          <w:sz w:val="28"/>
          <w:szCs w:val="28"/>
        </w:rPr>
        <w:t>розділ 6 «</w:t>
      </w:r>
      <w:r>
        <w:rPr>
          <w:b/>
          <w:bCs/>
          <w:sz w:val="28"/>
        </w:rPr>
        <w:t>Загальний обсяг фінансуванн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у новій редакції: 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51820,00</w:t>
      </w:r>
      <w:r>
        <w:rPr>
          <w:bCs/>
          <w:sz w:val="28"/>
        </w:rPr>
        <w:t xml:space="preserve"> (п’ятдесят одна тисяча вісімсот двадцять) грн., у тому числі: 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0,0 тис. (тридцять тисяч) грн.;</w:t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Cs/>
          <w:sz w:val="28"/>
        </w:rPr>
        <w:t xml:space="preserve">Бюджетна кредиторська заборгованість, яка виникла у головного розпорядника коштів за програмою </w:t>
      </w:r>
      <w:r>
        <w:rPr>
          <w:sz w:val="28"/>
          <w:szCs w:val="28"/>
        </w:rPr>
        <w:t xml:space="preserve">«Реалізація заходів молодіжної та соціальної політики на 2013 рік» </w:t>
      </w:r>
      <w:r>
        <w:rPr>
          <w:bCs/>
          <w:sz w:val="28"/>
        </w:rPr>
        <w:t>на кінець 2013 року в сумі 21820,00 (двадцять одна тисяча вісімсот двадцять) грн.».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bCs/>
          <w:sz w:val="28"/>
        </w:rPr>
        <w:t xml:space="preserve">1.2. Внести доповнення до розділу </w:t>
      </w:r>
      <w:r>
        <w:rPr>
          <w:b/>
          <w:sz w:val="28"/>
          <w:szCs w:val="28"/>
        </w:rPr>
        <w:t xml:space="preserve">8 «Перелік заходів програми», </w:t>
      </w:r>
      <w:r>
        <w:rPr>
          <w:sz w:val="28"/>
          <w:szCs w:val="28"/>
        </w:rPr>
        <w:t>а саме додати до таблиці п. 9: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12"/>
        <w:gridCol w:w="1653"/>
        <w:gridCol w:w="1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лата бюджетної кредиторської заборгованості, яка виникла в головного розпорядника коштів за програмою на кінець 2013 року в сумі 21820,00 грн. за рахунок коштів, передбачених у міському бюджеті на 2014 рік: за транспортні послуги в сумі 13533,00 грн; придбання сувенірів та витратних матеріалів у сумі 6287,00 грн; придбання місць для проживання учасників виїзного семінару «Розвиток студентського самоврядування в м.Мелітополі» 2000,00 грн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</w:tbl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8"/>
        </w:rPr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 xml:space="preserve">                           А.Ф. Ча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та спорту             </w:t>
        <w:tab/>
        <w:tab/>
        <w:t xml:space="preserve">        О.В.Дубіні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ind w:left="0" w:right="0" w:hanging="0"/>
        <w:rPr/>
      </w:pPr>
      <w:r>
        <w:rPr/>
        <w:t xml:space="preserve">Постійна депутатська комісія </w:t>
      </w:r>
    </w:p>
    <w:p>
      <w:pPr>
        <w:pStyle w:val="2"/>
        <w:ind w:left="0" w:right="0" w:hanging="0"/>
        <w:rPr>
          <w:sz w:val="28"/>
          <w:szCs w:val="28"/>
        </w:rPr>
      </w:pPr>
      <w:r>
        <w:rPr/>
        <w:t xml:space="preserve">з питань науки, освіти, культури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порту та молодіж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  <w:lang w:val="ru-RU"/>
        </w:rPr>
        <w:t>О.В.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В.О.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І.Ф.Дон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з питань діяльності виконавчих органів ради                             І.В. Руд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                                            </w:t>
      </w:r>
      <w:r>
        <w:rPr>
          <w:sz w:val="28"/>
          <w:lang w:val="ru-RU"/>
        </w:rPr>
        <w:t>Н.В.Доло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правового забезпечення</w:t>
        <w:tab/>
        <w:tab/>
        <w:tab/>
        <w:tab/>
        <w:tab/>
        <w:tab/>
        <w:t xml:space="preserve">     К.Ю. Сон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Завідувач сектора з регуляторної політики </w:t>
        <w:tab/>
        <w:tab/>
        <w:tab/>
        <w:t xml:space="preserve">     Є.Ю. Пет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відний спеціаліст-коректор                                                    К.О.Моісеє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5:00Z</dcterms:created>
  <dc:creator>User</dc:creator>
  <dc:description/>
  <dc:language>en-US</dc:language>
  <cp:lastModifiedBy>User</cp:lastModifiedBy>
  <cp:lastPrinted>2014-01-17T10:18:00Z</cp:lastPrinted>
  <dcterms:modified xsi:type="dcterms:W3CDTF">2014-01-17T08:04:00Z</dcterms:modified>
  <cp:revision>14</cp:revision>
  <dc:subject/>
  <dc:title/>
</cp:coreProperties>
</file>